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ELENTÍSSIMO SENHOR JUIZ DE DIREITO DA 33ª. VARA CRIMINAL DA COMARCA DA CAPIT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ERÊNCI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C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ERLON</w:t>
      </w:r>
      <w:r>
        <w:rPr>
          <w:rFonts w:cs="Times New Roman" w:ascii="Times New Roman" w:hAnsi="Times New Roman"/>
          <w:sz w:val="24"/>
        </w:rPr>
        <w:t xml:space="preserve">, qualificado nos autos do processo em referência, vem, através de seu advogado infra-assinado, instrumento de mandato acostado aos referidos autos, </w:t>
      </w:r>
      <w:r>
        <w:rPr>
          <w:rFonts w:cs="Times New Roman" w:ascii="Times New Roman" w:hAnsi="Times New Roman"/>
          <w:sz w:val="24"/>
          <w:u w:val="single"/>
        </w:rPr>
        <w:t>que recebe intimações na Av. Nilo Peçanha, 26, sala 707, Centro, nesta Cidade</w:t>
      </w:r>
      <w:r>
        <w:rPr>
          <w:rFonts w:cs="Times New Roman" w:ascii="Times New Roman" w:hAnsi="Times New Roman"/>
          <w:sz w:val="24"/>
        </w:rPr>
        <w:t>, interpor a presente</w:t>
      </w:r>
    </w:p>
    <w:p>
      <w:pPr>
        <w:pStyle w:val="Normal"/>
        <w:ind w:firstLine="170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hadow/>
          <w:sz w:val="24"/>
        </w:rPr>
      </w:pPr>
      <w:r>
        <w:rPr>
          <w:rFonts w:cs="Times New Roman" w:ascii="Times New Roman" w:hAnsi="Times New Roman"/>
          <w:b w:val="false"/>
          <w:shadow/>
          <w:sz w:val="24"/>
        </w:rPr>
        <w:t>EXCEÇÃO DE LITISPENDÊNC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4"/>
        </w:rPr>
      </w:pPr>
      <w:r>
        <w:rPr>
          <w:rFonts w:cs="Times New Roman" w:ascii="Times New Roman" w:hAnsi="Times New Roman"/>
          <w:b/>
          <w:shadow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duzindo os seguintes fatos e fundamentos de Direito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DO PROCESSAMEN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eve a presente exceção ser autuada em apartado dos autos principais, conforme preceitua o Art. 111, do CPP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DA LITISPENDÊNC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Tramita perante a MM 5ª Vara Criminal da Comarca da Capital o processo 99.001.164837-6, ajuizado pelo Ministério Público em face do excipiente, sendo-lhe imputado, dentre outros fatos, o roubo do autor Mercedes Benz modelo SLK – placa  LBN 0079, de propriedade de José Oliveira Cerqueira, narrando a denúncia ofertada perante aquele Juízo – DOC. 1  EM DESTAQUE – </w:t>
      </w:r>
      <w:r>
        <w:rPr>
          <w:rFonts w:cs="Times New Roman" w:ascii="Times New Roman" w:hAnsi="Times New Roman"/>
          <w:i/>
          <w:iCs/>
          <w:sz w:val="24"/>
        </w:rPr>
        <w:t>verbi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rPr/>
      </w:pPr>
      <w:r>
        <w:rPr/>
        <w:t>“</w:t>
      </w:r>
      <w:r>
        <w:rPr/>
        <w:t xml:space="preserve">Em 22.10.99 por volta das 21:20min. Na Estrada Velha da Barra, o 1º denunciado, agindo em concurso de ações e desígnios com outros dois indivíduos não identificados e mediante grave ameaça com armas de fogo, subtraiu de </w:t>
      </w:r>
      <w:r>
        <w:rPr>
          <w:b/>
          <w:bCs/>
        </w:rPr>
        <w:t>José de Oliveira Cerqueira</w:t>
      </w:r>
      <w:r>
        <w:rPr/>
        <w:t xml:space="preserve"> o seu veículo </w:t>
      </w:r>
      <w:r>
        <w:rPr>
          <w:b/>
          <w:bCs/>
        </w:rPr>
        <w:t>Mercedes Benz SLK, placa LBN 0079, ano 96</w:t>
      </w:r>
      <w:r>
        <w:rPr/>
        <w:t>,</w:t>
      </w:r>
      <w:r>
        <w:rPr>
          <w:b/>
          <w:bCs/>
        </w:rPr>
        <w:t xml:space="preserve"> cor preta</w:t>
      </w:r>
      <w:r>
        <w:rPr/>
        <w:t>, que não logrou ser recuperado”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ante este Meritíssimo Juízo, o Ministério Público narra na denúncia de fls. 2 – verbis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rPr/>
      </w:pPr>
      <w:r>
        <w:rPr/>
        <w:t>“</w:t>
      </w:r>
      <w:r>
        <w:rPr/>
        <w:t xml:space="preserve">No dia 22 de Outubro de 1999, por volta das 21:00 horas, na estrada velha da Barra da Tijuca, nesta cidade, o denunciado, agindo de forma consciente e voluntária, unido pelo mesmo desígnio a outros dois elementos não identificados, mediante grave ameaça exercida com emprego de arma de fogo, constrangeu </w:t>
      </w:r>
      <w:r>
        <w:rPr>
          <w:b/>
          <w:bCs/>
        </w:rPr>
        <w:t>JOSÉ DE OLIVEIRA CERQUEIRA</w:t>
      </w:r>
      <w:r>
        <w:rPr/>
        <w:t xml:space="preserve"> e, após reduzi-lo à impossibilidade de resistência, subtraiu-lhe o veículo de sua propriedade, da marca </w:t>
      </w:r>
      <w:r>
        <w:rPr>
          <w:b/>
          <w:bCs/>
        </w:rPr>
        <w:t>Mercedes Benz, modelo SLK, placa RJ/LBN 0079, ano 96, cor preta</w:t>
      </w:r>
      <w:r>
        <w:rPr/>
        <w:t>, chassis WDBKK47W2TF005298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</w:r>
    </w:p>
    <w:p>
      <w:pPr>
        <w:pStyle w:val="TextBodyIndent"/>
        <w:ind w:left="0" w:firstLine="1701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</w:r>
    </w:p>
    <w:p>
      <w:pPr>
        <w:pStyle w:val="TextBodyIndent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discutivelmente, a hipótese é de dois processos criminais tramitando simultaneamente, com o mesmo autor e o mesmo réu, ambos se referindo ao mesmo fato. </w:t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FIXAÇÃO DA COMPETÊNCIA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DISTRIBUIÇÃO (DA LITISPENDÊNCIA)</w:t>
      </w:r>
    </w:p>
    <w:p>
      <w:pPr>
        <w:pStyle w:val="Normal"/>
        <w:ind w:left="567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flagrante a hipótese de litispendência, uma vez que tramitaram, perante Juízos diversos, processos que se referem AO MESMO FATO DELITUOSO.</w:t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a vez demonstrada a ocorrência de litispendência entre dois processos, não importando a fase em que esteja cada um deles, o segundo deverá ser extinto, sem apreciação do mérito. Não há outra solução na lei - há que perecer o segundo.</w:t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E o que se verifica </w:t>
      </w:r>
      <w:r>
        <w:rPr>
          <w:rFonts w:cs="Times New Roman" w:ascii="Times New Roman" w:hAnsi="Times New Roman"/>
          <w:i/>
          <w:sz w:val="24"/>
        </w:rPr>
        <w:t xml:space="preserve">in casu </w:t>
      </w:r>
      <w:r>
        <w:rPr>
          <w:rFonts w:cs="Times New Roman" w:ascii="Times New Roman" w:hAnsi="Times New Roman"/>
          <w:sz w:val="24"/>
        </w:rPr>
        <w:t xml:space="preserve">é que a distribuição feita à 5ª Vara Criminal </w:t>
      </w:r>
      <w:r>
        <w:rPr>
          <w:rFonts w:cs="Times New Roman" w:ascii="Times New Roman" w:hAnsi="Times New Roman"/>
          <w:b/>
          <w:sz w:val="24"/>
        </w:rPr>
        <w:t>PRECEDEU</w:t>
      </w:r>
      <w:r>
        <w:rPr>
          <w:rFonts w:cs="Times New Roman" w:ascii="Times New Roman" w:hAnsi="Times New Roman"/>
          <w:sz w:val="24"/>
        </w:rPr>
        <w:t xml:space="preserve"> à distribuição a este Juízo, concluindo-se, portanto, pelo simples compulsar dos autos, que aquela teve sua competência fixada em virtude desta distribuição, nos moldes do art. 75 do Código de Processo Pen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, TEM-SE O SEGUINT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ª VARA CRIMINAL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TRIBUIÇÃO....................... 06/12/99 (DOC. 2) 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ª VARA CRIMINAL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IÇÃO....................... 27/01/00 (DOC. 3)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DO PEDIDO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O EXPOSTO, requer o excipiente seja autuada em apartado a presente exceção, intimado o Ministério Público para, querendo, apresentar sua resposta no prazo legal, sendo afinal julgada procedente a presente Exceção de Litispendência, no sentido de se declarar nulos todos os atos do processo, inclusive o despacho inicial de recebimento da denúncia, determinando Vossa Excelência a expedição de ofícios aos cartórios distribuidores e ao IFP, arquivando-se, afinal, o processo, tudo por obra de Justiç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eastAsia="Arial"/>
        </w:rPr>
        <w:t xml:space="preserve">                              </w:t>
      </w:r>
      <w:r>
        <w:rPr/>
        <w:t xml:space="preserve">RIO DE JANEIRO, </w:t>
      </w:r>
    </w:p>
    <w:sectPr>
      <w:footerReference w:type="default" r:id="rId2"/>
      <w:type w:val="nextPage"/>
      <w:pgSz w:w="11906" w:h="16838"/>
      <w:pgMar w:left="1985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hley Inline">
    <w:altName w:val="Lucida Console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jc w:val="both"/>
      <w:outlineLvl w:val="4"/>
    </w:pPr>
    <w:rPr>
      <w:color w:val="FF0000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shley Inline;Lucida Console" w:hAnsi="Ashley Inline;Lucida Console" w:cs="Ashley Inline;Lucida Console"/>
      <w:b/>
      <w:color w:val="008000"/>
      <w:sz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2T15:40:00Z</dcterms:created>
  <dc:creator>ADPERJ</dc:creator>
  <dc:description/>
  <cp:keywords/>
  <dc:language>en-US</dc:language>
  <cp:lastModifiedBy>Cliente</cp:lastModifiedBy>
  <cp:lastPrinted>2000-07-02T11:16:00Z</cp:lastPrinted>
  <dcterms:modified xsi:type="dcterms:W3CDTF">2008-03-24T21:06:00Z</dcterms:modified>
  <cp:revision>4</cp:revision>
  <dc:subject/>
  <dc:title>EXMO</dc:title>
</cp:coreProperties>
</file>